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 # 1 – Creating Effective Electronic Presentations Using Pow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0980</wp:posOffset>
            </wp:positionV>
            <wp:extent cx="1828800" cy="3771900"/>
            <wp:effectExtent l="0" t="0" r="0" b="0"/>
            <wp:wrapTight wrapText="bothSides">
              <wp:wrapPolygon edited="0">
                <wp:start x="6113" y="6124"/>
                <wp:lineTo x="6113" y="3939"/>
                <wp:lineTo x="5066" y="3939"/>
                <wp:lineTo x="5066" y="6124"/>
                <wp:lineTo x="6113" y="6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7" t="10672" r="59920" b="3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</w:t>
        <w:tab/>
        <w:t>Information about Rick, phone number, e-mail.</w:t>
        <w:tab/>
        <w:tab/>
        <w:tab/>
        <w:t>Contents of my CD “Examples”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2.</w:t>
        <w:tab/>
        <w:t>Bathrooms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3.</w:t>
        <w:tab/>
        <w:t>Break time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4.</w:t>
        <w:tab/>
        <w:t>Class start and end times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5.</w:t>
        <w:tab/>
        <w:t>Assignments – Act 48 Credit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6.</w:t>
        <w:tab/>
        <w:t>Handouts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7.</w:t>
        <w:tab/>
        <w:t>What is PowerPoint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8.</w:t>
        <w:tab/>
        <w:t>What is Audacity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9.</w:t>
        <w:tab/>
        <w:t>Show and Tell examples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0.</w:t>
        <w:tab/>
        <w:t>Using Windows Explorer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1.</w:t>
        <w:tab/>
        <w:t>Creating folder(s) for your files Last Name, CD Samples, Web files, My Projects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2.</w:t>
        <w:tab/>
        <w:t>Copying sample files from your CD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3.</w:t>
        <w:tab/>
        <w:t>Copying files from my website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4.</w:t>
        <w:tab/>
        <w:t>What are draw tools and how are they used with PowerPoint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5.</w:t>
        <w:tab/>
        <w:t>Starting a PowerPoint Presentation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5.</w:t>
        <w:tab/>
        <w:t>From the “Format” Menu, choose “Slide Layout”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7.</w:t>
        <w:tab/>
        <w:t>Type Text into the text boxes provided (Use CTRL M for “More”). Check out the slide layouts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8.</w:t>
        <w:tab/>
        <w:t>From the “Format” Menu, choose “Slide Design” (right click on a slide in the Slide Design Task Bar to change the design of one or all of the slides in your presentation)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9.</w:t>
        <w:tab/>
        <w:t>From the “Slideshow” Menu choose “Slide Transition”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20.</w:t>
        <w:tab/>
        <w:t>From the “Slideshow Menu” choose “Custom Animation”. This is more powerful than the animation schemes. You control everything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21.</w:t>
        <w:tab/>
        <w:t>From the “Insert” menu, choose “picture”, then choose “Clipart”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22.</w:t>
        <w:tab/>
        <w:t>Use the methods you used while reviewing the draw tools to complete your first assignment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>Contents of my CD “PTT Templates”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6355</wp:posOffset>
                </wp:positionV>
                <wp:extent cx="576072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86280"/>
                          <a:chOff x="0" y="0"/>
                          <a:chExt cx="576072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2275" t="10682" r="63301" b="43228"/>
                          <a:stretch/>
                        </pic:blipFill>
                        <pic:spPr>
                          <a:xfrm>
                            <a:off x="0" y="0"/>
                            <a:ext cx="15480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2426" t="57708" r="61877" b="3959"/>
                          <a:stretch/>
                        </pic:blipFill>
                        <pic:spPr>
                          <a:xfrm>
                            <a:off x="4038480" y="0"/>
                            <a:ext cx="17222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2275" t="56777" r="63301" b="3959"/>
                          <a:stretch/>
                        </pic:blipFill>
                        <pic:spPr>
                          <a:xfrm>
                            <a:off x="2057400" y="0"/>
                            <a:ext cx="15480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.65pt;width:453.6pt;height:243pt" coordorigin="960,73" coordsize="9072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73;width:2437;height:48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73;width:2711;height:41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200;top:73;width:2437;height:41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</w:r>
    <w:r>
      <w:rPr>
        <w:sz w:val="18"/>
        <w:szCs w:val="18"/>
      </w:rPr>
      <w:t>Rick Walter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6:00Z</dcterms:created>
  <dc:creator>Rick</dc:creator>
  <dc:description/>
  <cp:keywords/>
  <dc:language>en-US</dc:language>
  <cp:lastModifiedBy>Rick</cp:lastModifiedBy>
  <dcterms:modified xsi:type="dcterms:W3CDTF">2011-03-21T18:26:00Z</dcterms:modified>
  <cp:revision>2</cp:revision>
  <dc:subject/>
  <dc:title>Class # 1 – Creating Effective Electronic Presentations Using PowerPoint</dc:title>
</cp:coreProperties>
</file>